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.01.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5.03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КК 1111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Прозрачный воск для придания эффекта открытых п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КК 1111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Прозрачный воск для придания эффекта открытых п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бель, панели, стулья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исть, ветошь, распылитель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тов к применению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ехнические </w:t>
            </w:r>
            <w:r>
              <w:rPr/>
              <w:t xml:space="preserve"> характеристики: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±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9 ± 5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796 ± 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о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          12 часо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обенно подходит для нанесения на мебель в деревенском стиле, может использоваться, когда необходимо закончить отделку деревянных изделий, так, чтобы покрытие не было видно на поверхности, т.е. изделие выглядело естественно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нение продукт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ед использовани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111/00, поверхность необходимо тщательно очистить и отшлифовать абразивом  с зерном 150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торой слой можно нанести через 24 часа, после промежуточной шлифовки первого слоя абразивом с зерном 4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родукт перед использовани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Убедитесь, что продукт храниться в герметичной банке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выше 5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одукт в хорошо проветриваемых помещен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ть при температуре не ниже 10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продукта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татки продукта должны быть утилизированы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в недоступном для детей мес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бегайте контакта с кожей и глаза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опадании продукта в глаза немедленно промыть большим количеством воды и обратиться за медицинской помощью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47:00Z</dcterms:created>
  <dc:creator>Vernice</dc:creator>
  <dc:description/>
  <cp:keywords/>
  <dc:language>en-US</dc:language>
  <cp:lastModifiedBy>Света</cp:lastModifiedBy>
  <cp:lastPrinted>2005-09-01T10:40:00Z</cp:lastPrinted>
  <dcterms:modified xsi:type="dcterms:W3CDTF">2017-10-24T13:41:00Z</dcterms:modified>
  <cp:revision>34</cp:revision>
  <dc:subject/>
  <dc:title> </dc:title>
</cp:coreProperties>
</file>